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/Ambi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GRAMMAZIONE EDUCATIVA e DIDATTICA DISCIPLIN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080"/>
        <w:gridCol w:w="160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, linguistico, cultu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ITUAZIONE DI PARTENZA (1 valore più alto, 6 valore più basso; segnare il numero indicativo d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900"/>
        <w:gridCol w:w="900"/>
        <w:gridCol w:w="900"/>
        <w:gridCol w:w="900"/>
        <w:gridCol w:w="88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disciplinari di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RUMENTI E METODO DI LAVO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58"/>
        <w:gridCol w:w="4002"/>
        <w:gridCol w:w="888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di te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front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testi di suppor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dialog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 predisposte dall’insegna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 e discuss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 sul territo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sidi audiovisivi e/o multimedia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mi, disegni, map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ltro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dimento cooperati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FINALITA’ E OBIETTIVI DELL’INSEGNAMENTO DISCIPLINARE (barrare la casell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’insegnante intende conformarsi al curricolo d’Istituto che definisce le finalità dell’insegnamento della disciplina in termini di competenze chiave di cittadinanza, competenze specifiche, abilità e conoscenze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L’insegnante </w:t>
            </w:r>
            <w:r>
              <w:rPr/>
              <w:t xml:space="preserve">non </w:t>
            </w:r>
            <w:r>
              <w:rPr>
                <w:i/>
                <w:iCs/>
              </w:rPr>
              <w:t>intende conformarsi al curricolo d’Istituto. Allega al presente prospetto la programmazione individuale dove sono esplicitate le ragioni della differente scelt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TIPOLOGIA DELLE PROVE DI VER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9"/>
        <w:gridCol w:w="4361"/>
        <w:gridCol w:w="528"/>
      </w:tblGrid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zione sintetica di argomen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sing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multip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scritti/grafici (temi, tavole grafiche,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di ricerca domestica (relazioni, ricerche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or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pratiche/presta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zione di manufat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multimedi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’insegnante intende conformarsi totalmente alle finalità, agli obiettivi della valutazione, ai criteri e ai descrittori dei diversi livelli definiti nel POF d’Istituto nella sezione “Valutazione”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insegnante intende integrare il POF. Allega alla presente programmazione un approfondimento sulla valutazione a valere come integrazione del POF specificatamente per la propria discipli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, tempi di realizzazione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CONTENUTI E TEMPI (compilare indicando il titolo dell’unità didattica, i contenuti che si intendono trattare, i tempi indicativi di realizzazio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4923"/>
        <w:gridCol w:w="24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A’ DIDATTIC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2:00Z</dcterms:created>
  <dc:creator>ema</dc:creator>
  <dc:description/>
  <dc:language>en-US</dc:language>
  <cp:lastModifiedBy>ema</cp:lastModifiedBy>
  <dcterms:modified xsi:type="dcterms:W3CDTF">2016-08-10T06:17:00Z</dcterms:modified>
  <cp:revision>41</cp:revision>
  <dc:subject/>
  <dc:title/>
</cp:coreProperties>
</file>