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6120"/>
        <w:gridCol w:w="1788"/>
      </w:tblGrid>
      <w:tr>
        <w:trPr/>
        <w:tc>
          <w:tcPr>
            <w:tcW w:w="187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drawing>
                <wp:inline distT="0" distB="0" distL="0" distR="0">
                  <wp:extent cx="78168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inistero dell’Istruzione, dell’Università e della Ricerca</w:t>
            </w:r>
          </w:p>
          <w:p>
            <w:pPr>
              <w:pStyle w:val="Heading"/>
              <w:rPr>
                <w:rFonts w:ascii="Verdana" w:hAnsi="Verdana" w:cs="Verdana"/>
                <w:sz w:val="24"/>
                <w:szCs w:val="16"/>
              </w:rPr>
            </w:pPr>
            <w:r>
              <w:rPr>
                <w:rFonts w:cs="Verdana" w:ascii="Verdana" w:hAnsi="Verdana"/>
                <w:sz w:val="20"/>
                <w:szCs w:val="16"/>
              </w:rPr>
              <w:t>Istituto Comprensivo “Angelo Mazzi”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s-ES"/>
              </w:rPr>
            </w:pPr>
            <w:r>
              <w:rPr>
                <w:rFonts w:cs="Verdana" w:ascii="Verdana" w:hAnsi="Verdana"/>
                <w:sz w:val="16"/>
              </w:rPr>
              <w:t xml:space="preserve">Via F.lli Calvi, 3/A - 24122 Bergamo - </w:t>
            </w:r>
            <w:r>
              <w:rPr>
                <w:rFonts w:cs="Verdana" w:ascii="Verdana" w:hAnsi="Verdana"/>
                <w:sz w:val="16"/>
                <w:lang w:val="es-ES"/>
              </w:rPr>
              <w:t xml:space="preserve">Tel.  035.242469 – 035.219395 Fax 035.270559 - </w:t>
            </w:r>
            <w:r>
              <w:rPr>
                <w:rFonts w:cs="Verdana" w:ascii="Verdana" w:hAnsi="Verdana"/>
                <w:sz w:val="16"/>
                <w:szCs w:val="16"/>
                <w:lang w:val="fr-FR"/>
              </w:rPr>
              <w:t>C.F. 95118810167</w:t>
            </w:r>
          </w:p>
          <w:p>
            <w:pPr>
              <w:pStyle w:val="Heading"/>
              <w:rPr>
                <w:rFonts w:ascii="Verdana" w:hAnsi="Verdana" w:cs="Verdana"/>
                <w:b w:val="false"/>
                <w:b w:val="false"/>
                <w:bCs w:val="false"/>
                <w:sz w:val="16"/>
                <w:szCs w:val="16"/>
                <w:lang w:val="es-ES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www.icmazzi.gov.it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s-ES"/>
              </w:rPr>
              <w:t xml:space="preserve"> E-mail: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bgic812003@istruzione.it</w:t>
              </w:r>
            </w:hyperlink>
            <w:r>
              <w:rPr>
                <w:rFonts w:cs="Verdana" w:ascii="Verdana" w:hAnsi="Verdana"/>
                <w:b w:val="false"/>
                <w:bCs w:val="false"/>
                <w:sz w:val="16"/>
                <w:szCs w:val="16"/>
                <w:lang w:val="es-ES"/>
              </w:rPr>
              <w:t xml:space="preserve"> pec: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sz w:val="16"/>
                  <w:szCs w:val="16"/>
                  <w:lang w:val="es-ES"/>
                </w:rPr>
                <w:t>bgic812003@pec.istruzione.it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788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/>
              <w:drawing>
                <wp:inline distT="0" distB="0" distL="0" distR="0">
                  <wp:extent cx="523875" cy="677545"/>
                  <wp:effectExtent l="0" t="0" r="0" b="0"/>
                  <wp:docPr id="2" name="bozza def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ozza def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i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o scolastico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 xml:space="preserve">PROGRAMMAZIONE EDUCATIVA e DIDATTICA </w:t>
      </w:r>
    </w:p>
    <w:p>
      <w:pPr>
        <w:pStyle w:val="Heading2"/>
        <w:rPr>
          <w:sz w:val="28"/>
        </w:rPr>
      </w:pPr>
      <w:r>
        <w:rPr>
          <w:sz w:val="28"/>
        </w:rPr>
        <w:t>del CONSIGLIO DI CLASS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1) GIUDIZIO SINTETICO SULLA SITUAZIONE DI PARTENZA DELLA CLASS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COMPOSIZIONE DELLA CLASS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1260"/>
        <w:gridCol w:w="1080"/>
        <w:gridCol w:w="1608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o alun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pet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uriripeten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 con bisogni educativi speci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Di cui</w:t>
            </w:r>
            <w:r>
              <w:rPr/>
              <w:t>: 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SA e disturbi evolutiv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sagio sociale, linguistico, cultura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Altr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SITUAZIONE DI PARTENZA (1 valore più alto, 6 valore più basso; segnare il numero indicativo di alunni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080"/>
        <w:gridCol w:w="900"/>
        <w:gridCol w:w="900"/>
        <w:gridCol w:w="900"/>
        <w:gridCol w:w="900"/>
        <w:gridCol w:w="888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cip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mpeg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ort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todo di lavo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petenze disciplinari di ba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) ATTIVITA’ PREVISTE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20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LOG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CIFICARE (attività specifica, disciplina e docenti di riferimento, momento dell’a.s. di realizzazione e tempi previsti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enti esperti esterni al CdC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venti interdisciplina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cipazione a progett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site didattich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borato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nziament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uper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altr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FINALITA’ E OBIETTIVI DEL CONSIGLIO DI CLASSE (contributo delle competenze specifiche che costituiscono le finalità di ciascun insegnamento disciplinare all’acquisizione delle competenze chiave di cittadinanza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613"/>
        <w:gridCol w:w="1610"/>
        <w:gridCol w:w="1619"/>
        <w:gridCol w:w="1622"/>
        <w:gridCol w:w="1614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ograf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c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ze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e nella madrelingu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a matematica e scientific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 base in scienze e in tecnologi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e in un’altra lingu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e digital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rare ad imparar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sociali e civich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o di iniziativ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apevolezza ed espressione cultural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368"/>
        <w:gridCol w:w="1404"/>
        <w:gridCol w:w="1281"/>
        <w:gridCol w:w="1495"/>
        <w:gridCol w:w="1156"/>
        <w:gridCol w:w="137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les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esco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ia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e nella madrelingu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a matematica e scientific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i base in scienze e in tecnologi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e digita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e in un’altra lingu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rare ad impara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sociali e civich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rito di iniziativ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apevolezza ed espressione cultura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CRITERI GENERALI DI VALUTAZ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1248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 CdC intende uniformarsi alle finalità, agli obiettivi, ai criteri generali, ai descrittori dei livelli così come sono esplicitati nella sezione “valutazione” del POF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 CdC intende integrare la sezione “valutazione” del POF sotto alcuni aspetti. Si allega elaborato che rende conto di questa integrazione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20"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azzi.it/" TargetMode="External"/><Relationship Id="rId4" Type="http://schemas.openxmlformats.org/officeDocument/2006/relationships/hyperlink" Target="mailto:bgic81200@istruzione.it" TargetMode="External"/><Relationship Id="rId5" Type="http://schemas.openxmlformats.org/officeDocument/2006/relationships/hyperlink" Target="mailto:bgic81200@istruzione.it" TargetMode="Externa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58:00Z</dcterms:created>
  <dc:creator>ema</dc:creator>
  <dc:description/>
  <dc:language>en-US</dc:language>
  <cp:lastModifiedBy>ema</cp:lastModifiedBy>
  <dcterms:modified xsi:type="dcterms:W3CDTF">2016-08-10T06:17:00Z</dcterms:modified>
  <cp:revision>51</cp:revision>
  <dc:subject/>
  <dc:title/>
</cp:coreProperties>
</file>