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el team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PROGRAMMAZIONE EDUCATIVA e DIDATTICA </w:t>
      </w:r>
    </w:p>
    <w:p>
      <w:pPr>
        <w:pStyle w:val="Heading2"/>
        <w:rPr>
          <w:sz w:val="28"/>
        </w:rPr>
      </w:pPr>
      <w:r>
        <w:rPr>
          <w:sz w:val="28"/>
        </w:rPr>
        <w:t>del TEAM DOCENTI DELLA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) GIUDIZIO SINTETICO SULLA SITUAZIONE DI PARTENZA DELLA CLASSE (compilare in modo discorsivo tenendo conto di: analisi della situazione di partenza, obiettivi formativi/didattici, stile educativo e metodologi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080"/>
        <w:gridCol w:w="160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isogni educativi spe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i cui</w:t>
            </w:r>
            <w:r>
              <w:rPr/>
              <w:t>: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A e disturbi evolu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arrivati in 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io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ARIAZIONI NELLA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218"/>
        <w:gridCol w:w="402"/>
        <w:gridCol w:w="3420"/>
        <w:gridCol w:w="1068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i ingressi in corso d’ann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e in corso d’anno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ITUAZIONE DI PARTENZA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426"/>
        <w:gridCol w:w="1275"/>
        <w:gridCol w:w="426"/>
        <w:gridCol w:w="2268"/>
        <w:gridCol w:w="425"/>
        <w:gridCol w:w="1701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ORTA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T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TI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U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SUF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ARTECIPAZION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RUTTIV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TTIV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CONTINU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SSIV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MPEGN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ANT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COST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UTONOM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UTONOM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RZIALMENTE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PPRENDI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VANZAT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TERMED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AS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 VIA DI PRIMA ACQUISIZION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FREQUENZ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REGOLAR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REGOL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ATTIVITA’ PREVIS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 specifica, disciplina e docenti di riferimento, momento dell’a.s. di realizzazione e tempi previsti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team dei docen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bet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compres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sosteg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TERI GENERALI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8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CdC intende uniformarsi alle finalità, agli obiettivi, ai criteri generali, ai descrittori dei livelli così come sono esplicitati nella sezione “valutazione” del PO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l CdC intende integrare la sezione “valutazione” del POF sotto alcuni aspetti. Si allega elaborato che rende conto di questa integrazion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6:00Z</dcterms:created>
  <dc:creator>ema</dc:creator>
  <dc:description/>
  <cp:keywords/>
  <dc:language>en-US</dc:language>
  <cp:lastModifiedBy>maria torella</cp:lastModifiedBy>
  <dcterms:modified xsi:type="dcterms:W3CDTF">2022-06-05T08:21:00Z</dcterms:modified>
  <cp:revision>11</cp:revision>
  <dc:subject/>
  <dc:title/>
</cp:coreProperties>
</file>