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20"/>
        <w:gridCol w:w="1788"/>
      </w:tblGrid>
      <w:tr>
        <w:trPr/>
        <w:tc>
          <w:tcPr>
            <w:tcW w:w="18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78168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o dell’Istruzione, dell’Università e della Ricerca</w:t>
            </w:r>
          </w:p>
          <w:p>
            <w:pPr>
              <w:pStyle w:val="Heading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stituto Comprensivo “Angelo Mazz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</w:rPr>
              <w:t xml:space="preserve">Via F.lli Calvi, 3/A - 24122 Bergamo - </w:t>
            </w:r>
            <w:r>
              <w:rPr>
                <w:rFonts w:cs="Verdana" w:ascii="Verdana" w:hAnsi="Verdana"/>
                <w:sz w:val="16"/>
                <w:lang w:val="es-ES"/>
              </w:rPr>
              <w:t xml:space="preserve">Tel.  035.242469 – 035.219395 Fax 035.270559 -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C.F. 95118810167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www.icmazzi.gov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E-mail: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istruzione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pec: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pec.istruzione.i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523875" cy="677545"/>
                  <wp:effectExtent l="0" t="0" r="0" b="0"/>
                  <wp:docPr id="2" name="bozza def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zza def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scolastic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PROGRAMMAZIONE EDUCATIVA e DIDATTICA DELL’AMBITO DISCIPLIN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) COMPOSIZIONE DELLA CLASS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080"/>
        <w:gridCol w:w="160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alu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et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con bisogni educativi spec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Di cui</w:t>
            </w:r>
            <w:r>
              <w:rPr/>
              <w:t>: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SA e disturbi evolut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oarrivati in 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io so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SITUAZIONE DI PARTENZA 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417"/>
        <w:gridCol w:w="426"/>
        <w:gridCol w:w="1275"/>
        <w:gridCol w:w="426"/>
        <w:gridCol w:w="2268"/>
        <w:gridCol w:w="425"/>
        <w:gridCol w:w="1701"/>
        <w:gridCol w:w="4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COMPORTAMEN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OTTI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DISTI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BUO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SUFFIC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PARTECIPAZIONE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COSTRUTTIV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ATTIV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DISCONTINU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PASSIV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IMPEGN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COSTANT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INCOSTANT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AUTONOMI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AUTONOM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PARZIALMENTE AUTONOM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NON AUTONOM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APPRENDIMEN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AVANZAT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INTERMEDI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BAS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IN VIA DI PRIMA ACQUISIZIONE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FREQUENZ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REGOLAR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NON REGOLAR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TRUMENTI E METODO DI LAVOR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858"/>
        <w:gridCol w:w="4002"/>
        <w:gridCol w:w="888"/>
      </w:tblGrid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MENT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ri di tes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zione front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i testi di suppor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zione dialoga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ede predisposte dall’insegna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colto e discussio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e didattiche sul territori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unt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sidi audiovisivi e/o multimedial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emi, disegni, mapp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Altro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endimento cooperativ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tr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FINALITA’ E OBIETTIVI DELL’INSEGNAMENTO DISCIPLINARE (barrare la casell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888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’insegnante intende conformarsi al curricolo d’Istituto che definisce le finalità dell’insegnamento della disciplina in termini di competenze chiave di cittadinanza, competenze specifiche, abilità e conoscenze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L’insegnante </w:t>
            </w:r>
            <w:r>
              <w:rPr/>
              <w:t xml:space="preserve">non </w:t>
            </w:r>
            <w:r>
              <w:rPr>
                <w:i/>
                <w:iCs/>
              </w:rPr>
              <w:t>intende conformarsi al curricolo d’Istituto. Allega al presente prospetto la programmazione individuale dove sono esplicitate le ragioni della differente scelt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TIPOLOGIA DELLE PROVE DI VERI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99"/>
        <w:gridCol w:w="4361"/>
        <w:gridCol w:w="528"/>
      </w:tblGrid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ttazione sintetica di argoment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tr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iti a risposta singo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iti a risposta multip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ti scritti/grafici (temi, tavole grafiche, etc.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i elaborati  (relazioni, ricerche etc.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oqui oral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 pratiche/prestazion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zione di manufatt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ti multimedial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888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’insegnante intende conformarsi totalmente alle finalità, agli obiettivi della valutazione, ai criteri e ai descrittori dei diversi livelli definiti nel POF d’Istituto nella sezione “Valutazione”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’insegnante intende integrare il POF. Allega alla presente programmazione un approfondimento sulla valutazione a valere come integrazione del POF specificatamente per la propria disciplin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FICARE (attività, tempi di realizzazione)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esperti esterni al CdC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interdisciplinar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cipazione a proget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e didattich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iament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per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fabetizzazion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di compresenz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di sostegn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tr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CONTENUTI E TEMPI </w:t>
      </w:r>
      <w:r>
        <w:rPr>
          <w:highlight w:val="yellow"/>
        </w:rPr>
        <w:t>(allegare la programmazione disciplinar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zzi.it/" TargetMode="External"/><Relationship Id="rId4" Type="http://schemas.openxmlformats.org/officeDocument/2006/relationships/hyperlink" Target="mailto:bgic81200@istruzione.it" TargetMode="External"/><Relationship Id="rId5" Type="http://schemas.openxmlformats.org/officeDocument/2006/relationships/hyperlink" Target="mailto:bgic81200@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2:00Z</dcterms:created>
  <dc:creator>ema</dc:creator>
  <dc:description/>
  <cp:keywords/>
  <dc:language>en-US</dc:language>
  <cp:lastModifiedBy>Hewlett-Packard Company</cp:lastModifiedBy>
  <dcterms:modified xsi:type="dcterms:W3CDTF">2022-09-12T13:22:00Z</dcterms:modified>
  <cp:revision>19</cp:revision>
  <dc:subject/>
  <dc:title/>
</cp:coreProperties>
</file>