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PIANO DELL’OFFERTA FORMATIVA A.S. ________________</w:t>
      </w:r>
    </w:p>
    <w:p>
      <w:pPr>
        <w:pStyle w:val="Heading2"/>
        <w:rPr/>
      </w:pPr>
      <w:r>
        <w:rPr/>
        <w:t>Scheda valutazione finale progetto, laboratorio, attiv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CODICE E DENOMINAZIONE DEL PROGETTO (indicare il codice e il nome del progetto come riportato nella scheda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DOCENTE RESPONSABILE (indicare il docente referente di progetto o che ha tenuto l’attività o il laboratori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ATTIVITA’ – TEMPI - DESTINATARI (indicare le attività effettivamente svolte nell’ambito del progetto - i tempi nei quali si sono svolte [periodo, scansione degli incontri, numero di ore] - i destinatar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RISORSE UMANE (indicare il personale interno o esterno che ha effettivamente realizzato le attività nell’ambito del proget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VALUTAZIONE FINALE (indicare, ad esempio: competenza di eventuali esperti esterni, aspetti organizzativi, partecipazione e interesse dimostrati dagli alunni, ricaduta sugli alunni, coerenza e integrazione con la programmazione didattica, qualità dell’arricchimento dell’’offerta formativa, tempi etc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spetti posi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– </w:t>
      </w:r>
      <w:r>
        <w:rPr/>
        <w:t>critic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EVENTUALI PROPOSTE DI MODIFICA O INTEGRA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gam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docente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ema</dc:creator>
  <dc:description/>
  <dc:language>en-US</dc:language>
  <cp:lastModifiedBy>ema</cp:lastModifiedBy>
  <dcterms:modified xsi:type="dcterms:W3CDTF">2017-04-20T12:19:00Z</dcterms:modified>
  <cp:revision>4</cp:revision>
  <dc:subject/>
  <dc:title>PIANO DELL’OFFERTA FORMATIVA A</dc:title>
</cp:coreProperties>
</file>