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75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19430" cy="679450"/>
                  <wp:effectExtent l="0" t="0" r="0" b="0"/>
                  <wp:docPr id="2" name="bozza%20def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%20def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FINALE DELLE 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………………………… DAL …… AL ……. ORE TOT. 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61"/>
        <w:gridCol w:w="528"/>
      </w:tblGrid>
      <w:tr>
        <w:trPr>
          <w:trHeight w:val="30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laboratorio ha inteso contribuire allo sviluppo di queste competenz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nella madrelingu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nelle lingue stranie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matematica e in scienz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digita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 a impar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ociali e civich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d espressione cultura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55"/>
        <w:gridCol w:w="767"/>
        <w:gridCol w:w="412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li alunni partecipanti hanno raggiunto nel corso delle attività laboratoriali questo livello di competenza (A-avanzato; B – intermedio; C – base; D – iniziale). Nel caso di più competenze indicare più giudiz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compete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el caso gli alunni partecipanti siano più di 20, aggiungere un altro foglio. Inserire una copia del presente modulo nel registrino del laboratorio e consegnarne una copia al coordinatore di ogni classe i cui alunni hanno partecipato al laborato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ergamo, ………………………………</w:t>
        <w:tab/>
        <w:tab/>
        <w:tab/>
        <w:tab/>
        <w:tab/>
        <w:t>Il docente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7:00Z</dcterms:created>
  <dc:creator>ema</dc:creator>
  <dc:description/>
  <dc:language>en-US</dc:language>
  <cp:lastModifiedBy>ema</cp:lastModifiedBy>
  <cp:lastPrinted>2015-04-23T10:08:00Z</cp:lastPrinted>
  <dcterms:modified xsi:type="dcterms:W3CDTF">2016-04-26T09:36:00Z</dcterms:modified>
  <cp:revision>6</cp:revision>
  <dc:subject/>
  <dc:title> </dc:title>
</cp:coreProperties>
</file>