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1788"/>
      </w:tblGrid>
      <w:tr>
        <w:trPr/>
        <w:tc>
          <w:tcPr>
            <w:tcW w:w="18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78168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o dell’Istruzione, dell’Università e della Ricerca</w:t>
            </w:r>
          </w:p>
          <w:p>
            <w:pPr>
              <w:pStyle w:val="Heading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stituto Comprensivo “Angelo Mazz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</w:rPr>
              <w:t xml:space="preserve">Via F.lli Calvi, 3/A - 24122 Bergamo - </w:t>
            </w:r>
            <w:r>
              <w:rPr>
                <w:rFonts w:cs="Verdana" w:ascii="Verdana" w:hAnsi="Verdana"/>
                <w:sz w:val="16"/>
                <w:lang w:val="es-ES"/>
              </w:rPr>
              <w:t xml:space="preserve">Tel.  035.242469 – 035.219395 Fax 035.270559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C.F. 95118810167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www.icmazzi.gov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E-mail: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istruzione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pec: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pec.istruzione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523875" cy="677545"/>
                  <wp:effectExtent l="0" t="0" r="0" b="0"/>
                  <wp:docPr id="2" name="bozza de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zza de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LAZIONE FINALE DISCIPLINARE</w:t>
      </w:r>
    </w:p>
    <w:p>
      <w:pPr>
        <w:pStyle w:val="Heading2"/>
        <w:rPr/>
      </w:pPr>
      <w:r>
        <w:rPr/>
        <w:t>DEL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ITUAZIONE FINALE (1 valore più alto, 6 valore più basso; segnare il numero indicativo di alunn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900"/>
        <w:gridCol w:w="900"/>
        <w:gridCol w:w="900"/>
        <w:gridCol w:w="900"/>
        <w:gridCol w:w="88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qu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cip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e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r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 di lav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enze disciplinari di 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orti con le famig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FASCE DI LIVELLO ALUN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CIA DI VO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ALUNNI</w:t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TRUMENTI E METODO DI LAVORO EFFETTIVAMENTE UTILIZZ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528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l docente si è discostato in modo significativo rispetto alla programm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l docente NON si è discostato in modo significativo rispetto alla programm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858"/>
        <w:gridCol w:w="4002"/>
        <w:gridCol w:w="888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MENT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ri di tes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zione front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i testi di suppor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zione dialoga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ede predisposte dall’insegna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olto e discussio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e didattiche sul territor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unt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sidi audiovisivi e/o multimedial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emi, disegni, mapp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Altro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endimento cooperativ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t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TIPOLOGIA E NUMERO DELLE PROVE DI VERIFICA EFFETTIVAMENTE SVOL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528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l docente si è discostato in modo significativo rispetto alla programm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l docente NON si è discostato in modo significativo rispetto alla programm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700"/>
        <w:gridCol w:w="2700"/>
      </w:tblGrid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I 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. II Q</w:t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tazione sintetica di argom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iti a risposta sing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iti a risposta multip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ti scritti/grafici (temi, tavole grafiche,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ti di ricerca domestica (relazioni, ricerche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oqui or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 pratiche/prestazi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zione di manufa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ti multimedi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ATTIVITA’ EFFETTIVAMENTE SVOL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528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l docente si è discostato in modo significativo rispetto alla programm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l docente NON si è discostato in modo significativo rispetto alla programm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FICARE (attività, tempi di realizzazione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esperti esterni al CdC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interdisciplinar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cipazione a proget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e didattich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iament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per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tr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CONTENUTI E TEMPI (compilare indicando il titolo dell’unità didattica, i contenuti effettivamente trattati, i tempi effettivi di realizzazion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528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l docente si è discostato in modo significativo rispetto alla programm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l docente NON si è discostato in modo significativo rispetto alla programm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4923"/>
        <w:gridCol w:w="244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A’ DIDATTIC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) EVENTUALI OSSERVAZIONI DEL DOCENTE</w:t>
      </w:r>
    </w:p>
    <w:p>
      <w:pPr>
        <w:pStyle w:val="Normal"/>
        <w:rPr/>
      </w:pPr>
      <w:r>
        <w:rPr/>
        <w:t>Nel caso il docente si sia discostato per uno o più aspetti dalla programmazione iniziale, indicarne le motivazioni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amo,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ocente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zzi.it/" TargetMode="External"/><Relationship Id="rId4" Type="http://schemas.openxmlformats.org/officeDocument/2006/relationships/hyperlink" Target="mailto:bgic81200@istruzione.it" TargetMode="External"/><Relationship Id="rId5" Type="http://schemas.openxmlformats.org/officeDocument/2006/relationships/hyperlink" Target="mailto:bgic81200@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6:00Z</dcterms:created>
  <dc:creator>ema</dc:creator>
  <dc:description/>
  <dc:language>en-US</dc:language>
  <cp:lastModifiedBy>ema</cp:lastModifiedBy>
  <dcterms:modified xsi:type="dcterms:W3CDTF">2016-08-10T06:19:00Z</dcterms:modified>
  <cp:revision>8</cp:revision>
  <dc:subject/>
  <dc:title/>
</cp:coreProperties>
</file>