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RELAZIONE FINALE </w:t>
      </w:r>
    </w:p>
    <w:p>
      <w:pPr>
        <w:pStyle w:val="Heading2"/>
        <w:rPr>
          <w:sz w:val="28"/>
        </w:rPr>
      </w:pPr>
      <w:r>
        <w:rPr>
          <w:sz w:val="28"/>
        </w:rPr>
        <w:t>del CONSIGLIO DI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) GIUDIZIO SINTETICO SULLA SITUAZIONE FINAL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VARIAZIONI NELLA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720"/>
        <w:gridCol w:w="720"/>
        <w:gridCol w:w="1260"/>
        <w:gridCol w:w="1080"/>
        <w:gridCol w:w="756"/>
        <w:gridCol w:w="103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rati per trasferimento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citi per trasferimento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OT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ripet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isogni educativi specia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i cui</w:t>
            </w:r>
            <w:r>
              <w:rPr/>
              <w:t>: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A e disturbi evoluti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io sociale, linguistico, cultu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Alt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ITUAZIONE FINALE (1 valore più alto, 6 valore più basso; segnare il numero indicativo di alun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900"/>
        <w:gridCol w:w="900"/>
        <w:gridCol w:w="900"/>
        <w:gridCol w:w="900"/>
        <w:gridCol w:w="88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qu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 di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disciplinari di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pporti con le famig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FASCE DI LIVELLO ALUNN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CIA DI VO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ALUNNI</w:t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[</w:t>
            </w:r>
            <w:r>
              <w:rPr>
                <w:i/>
                <w:iCs/>
              </w:rPr>
              <w:t>non ammessi alla classe successiva</w:t>
            </w:r>
            <w:r>
              <w:rPr/>
              <w:t>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[</w:t>
            </w:r>
            <w:r>
              <w:rPr>
                <w:i/>
                <w:iCs/>
              </w:rPr>
              <w:t>non ammessi alla classe successiva</w:t>
            </w:r>
            <w:r>
              <w:rPr/>
              <w:t>]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TERVENTI PERSONALIZZATI ATTU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onsiderati B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 cu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per cui è stato predisposto il PE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per cui è stato predisposto PD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interv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) ATTIVITA’ EFFETTIVAMENTE SVOL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 specifica, disciplina e docenti di riferimento, momento dell’a.s. di realizzazione e tempi previsti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Cd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EVENTUALI OSSERVAZIONI DEL COORDINATO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gamo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07:00Z</dcterms:created>
  <dc:creator>ema</dc:creator>
  <dc:description/>
  <dc:language>en-US</dc:language>
  <cp:lastModifiedBy>ema</cp:lastModifiedBy>
  <dcterms:modified xsi:type="dcterms:W3CDTF">2016-08-10T06:18:00Z</dcterms:modified>
  <cp:revision>6</cp:revision>
  <dc:subject/>
  <dc:title/>
</cp:coreProperties>
</file>