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el team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RELAZIONE FINALE </w:t>
      </w:r>
    </w:p>
    <w:p>
      <w:pPr>
        <w:pStyle w:val="Heading2"/>
        <w:rPr/>
      </w:pPr>
      <w:r>
        <w:rPr>
          <w:sz w:val="28"/>
        </w:rPr>
        <w:t>del TEAM DOCENTI DELLA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) GIUDIZIO SINTETICO SULLA SITUAZIONE FINALE DELLA CLASS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ARIAZIONI NELLA COMPOSI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720"/>
        <w:gridCol w:w="1260"/>
        <w:gridCol w:w="1080"/>
        <w:gridCol w:w="756"/>
        <w:gridCol w:w="1032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ati per trasferimento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i per trasferiment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isogni educativi speci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i cui</w:t>
            </w:r>
            <w:r>
              <w:rPr/>
              <w:t>: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A e disturbi evoluti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io sociale, linguistico, cultu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Al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ITUAZIONE FINALE (segnare il numero indicativo di alunni)</w:t>
      </w:r>
    </w:p>
    <w:p>
      <w:pPr>
        <w:pStyle w:val="Normal"/>
        <w:rPr/>
      </w:pPr>
      <w:r>
        <w:rPr/>
      </w:r>
    </w:p>
    <w:tbl>
      <w:tblPr>
        <w:tblW w:w="11128" w:type="dxa"/>
        <w:jc w:val="left"/>
        <w:tblInd w:w="-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425"/>
        <w:gridCol w:w="1418"/>
        <w:gridCol w:w="355"/>
        <w:gridCol w:w="70"/>
        <w:gridCol w:w="1489"/>
        <w:gridCol w:w="425"/>
        <w:gridCol w:w="2977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OMPORTAMEN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T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DISTI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BU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SUFFI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ARTECIPAZION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STRUTTIV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TTIVA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DISCONTINU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PASSIV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MPEGN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STAN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COSTAN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UTONOM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PARZIALMENTE 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AUTONOM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PPRENDIMEN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AVANZAT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TERMEDIO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BAS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IN VIA DI PRIMA ACQUISIZION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FREQUENZ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REGOLAR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REGOLAR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PPORTI CON LA FAMIGLIA</w:t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COLLABORATIV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NON COLLABORATIV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TERVENTI PERSONALIZZATI ATTU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onsiderati B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 cu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per cui è stato predisposto il PE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per cui è stato predisposto PD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interv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ATTIVITA’ EFFETTIVAMENTE SVOL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ARE (attività specifica, disciplina e docenti di riferimento, momento dell’a.s. di realizzazione e tempi previsti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esperti esterni al team dei docen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interdisciplin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proget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bet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compres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sosteg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VENTUALI OSSERVAZIONI FINALI DEL COORDINATO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amo,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3:00Z</dcterms:created>
  <dc:creator>ema</dc:creator>
  <dc:description/>
  <cp:keywords/>
  <dc:language>en-US</dc:language>
  <cp:lastModifiedBy>maria torella</cp:lastModifiedBy>
  <dcterms:modified xsi:type="dcterms:W3CDTF">2022-06-05T08:24:00Z</dcterms:modified>
  <cp:revision>5</cp:revision>
  <dc:subject/>
  <dc:title/>
</cp:coreProperties>
</file>