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20"/>
        <w:gridCol w:w="1788"/>
      </w:tblGrid>
      <w:tr>
        <w:trPr/>
        <w:tc>
          <w:tcPr>
            <w:tcW w:w="18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78168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o dell’Istruzione, dell’Università e della Ricerca</w:t>
            </w:r>
          </w:p>
          <w:p>
            <w:pPr>
              <w:pStyle w:val="Heading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stituto Comprensivo “Angelo Mazz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</w:rPr>
              <w:t xml:space="preserve">Via F.lli Calvi, 3/A - 24122 Bergamo - </w:t>
            </w:r>
            <w:r>
              <w:rPr>
                <w:rFonts w:cs="Verdana" w:ascii="Verdana" w:hAnsi="Verdana"/>
                <w:sz w:val="16"/>
                <w:lang w:val="es-ES"/>
              </w:rPr>
              <w:t xml:space="preserve">Tel.  035.242469 – 035.219395 Fax 035.270559 -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C.F. 95118810167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www.icmazzi.gov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E-mail: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istruzione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pec: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pec.istruzione.i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523875" cy="677545"/>
                  <wp:effectExtent l="0" t="0" r="0" b="0"/>
                  <wp:docPr id="2" name="bozza def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zza def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scolastic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RELAZIONE FINALE DELL’AMBITO DISCIPLINA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) SITUAZIONE FINALE (segnare il numero indicativo di alunni)</w:t>
      </w:r>
    </w:p>
    <w:tbl>
      <w:tblPr>
        <w:tblW w:w="11128" w:type="dxa"/>
        <w:jc w:val="left"/>
        <w:tblInd w:w="-8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559"/>
        <w:gridCol w:w="425"/>
        <w:gridCol w:w="1418"/>
        <w:gridCol w:w="355"/>
        <w:gridCol w:w="70"/>
        <w:gridCol w:w="1489"/>
        <w:gridCol w:w="425"/>
        <w:gridCol w:w="2977"/>
        <w:gridCol w:w="4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COMPORTAMEN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OT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DISTIN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BUO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SUFFIC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PARTECIPAZIONE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COSTRUTTIV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ATTIVA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DISCONTINU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PASSIV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IMPEGN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COSTANT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NON COSTANT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AUTONOMI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AUTONOM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PARZIALMENTE AUTONOM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NON AUTONOM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APPRENDIMEN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AVANZAT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INTERMEDIO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BAS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IN VIA DI PRIMA ACQUISIZIONE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FREQUENZ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REGOLAR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NON REGOLAR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RAPPORTI CON LA FAMIGLIA</w:t>
            </w:r>
          </w:p>
        </w:tc>
        <w:tc>
          <w:tcPr>
            <w:tcW w:w="53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COLLABORATIV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NON COLLABORATIV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TRUMENTI E METODO DI LAVORO EFFETTIVAMENTE UTILIZZ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528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l docente si è discostato in modo significativo rispetto alla programm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l docente NON si è discostato in modo significativo rispetto alla programm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858"/>
        <w:gridCol w:w="4002"/>
        <w:gridCol w:w="888"/>
      </w:tblGrid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MENT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ri di tes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zione front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i testi di suppor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zione dialoga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ede predisposte dall’insegna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colto e discussio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e didattiche sul territori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unt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sidi audiovisivi e/o multimedial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emi, disegni, mapp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Altro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endimento cooperativ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tr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TIPOLOGIA DELLE PROVE DI VERIFICA EFFETTIVAMENTE SVOL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528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l docente si è discostato in modo significativo rispetto alla programm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l docente NON si è discostato in modo significativo rispetto alla programm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99"/>
        <w:gridCol w:w="4361"/>
        <w:gridCol w:w="528"/>
      </w:tblGrid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ttazione sintetica di argoment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tr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iti a risposta singo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iti a risposta multip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ti scritti/grafici (temi, tavole grafiche, etc.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i elaborati  (relazioni, ricerche etc.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oqui oral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 pratiche/prestazion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zione di manufatt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ti multimedial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ATTIVITA’ EFFETTIVAMENTE SVOL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528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l docente si è discostato in modo significativo rispetto alla programm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l docente NON si è discostato in modo significativo rispetto alla programm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FICARE (attività, tempi di realizzazione)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esperti esterni al CdC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interdisciplinar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cipazione a proget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e didattich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iament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per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</w:rPr>
              <w:t>Alfabetizzazion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di compresenz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di sostegn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tr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) EVENTUALI OSSERVAZIONI DEL DOCENTE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528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l docente si è discostato in modo significativo rispetto alla programm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l docente NON si è discostato in modo significativo rispetto alla programm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>Nel caso il docente si sia discostato per uno o più aspetti dalla programmazione iniziale, indicarne le motivazioni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  <w:bookmarkStart w:id="0" w:name="_Hlk104791895"/>
      <w:bookmarkStart w:id="1" w:name="_Hlk104791895"/>
      <w:bookmarkEnd w:id="1"/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amo,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zzi.it/" TargetMode="External"/><Relationship Id="rId4" Type="http://schemas.openxmlformats.org/officeDocument/2006/relationships/hyperlink" Target="mailto:bgic81200@istruzione.it" TargetMode="External"/><Relationship Id="rId5" Type="http://schemas.openxmlformats.org/officeDocument/2006/relationships/hyperlink" Target="mailto:bgic81200@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28:00Z</dcterms:created>
  <dc:creator>ema</dc:creator>
  <dc:description/>
  <cp:keywords/>
  <dc:language>en-US</dc:language>
  <cp:lastModifiedBy>maria torella</cp:lastModifiedBy>
  <dcterms:modified xsi:type="dcterms:W3CDTF">2022-05-30T06:33:00Z</dcterms:modified>
  <cp:revision>14</cp:revision>
  <dc:subject/>
  <dc:title/>
</cp:coreProperties>
</file>