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39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nistero dell’Istruzione, dell’Università e della Ricerca          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035.219395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edu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255" cy="6832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rgamo,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genitori dell’alunno/a_____________________________________ Classe_____________   Sezione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zione sul processo di apprendimento e sul comportamento, durante la prima parte del primo quadrimest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38"/>
        <w:gridCol w:w="1938"/>
        <w:gridCol w:w="1938"/>
        <w:gridCol w:w="1939"/>
      </w:tblGrid>
      <w:tr>
        <w:trPr/>
        <w:tc>
          <w:tcPr>
            <w:tcW w:w="19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 INIZIALE GLOBALE</w:t>
            </w:r>
          </w:p>
        </w:tc>
      </w:tr>
      <w:tr>
        <w:trPr/>
        <w:tc>
          <w:tcPr>
            <w:tcW w:w="19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petto delle reg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i con i p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i con gli adul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g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 nell’organizzazione del lavoro e/o metodo di stu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o di competenza generale/prerequis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genda: </w:t>
      </w:r>
    </w:p>
    <w:p>
      <w:pPr>
        <w:pStyle w:val="Normal"/>
        <w:rPr>
          <w:b/>
          <w:b/>
        </w:rPr>
      </w:pPr>
      <w:r>
        <w:rPr>
          <w:b/>
        </w:rPr>
        <w:t>A-&gt;avanzato      B-&gt;intermedio    C-&gt; Adeguato    D-&gt;base/iniz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osservazioni o proposte degli insegnanti</w:t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coordinatore di classe________________________________         I genitori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edu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2:00Z</dcterms:created>
  <dc:creator>Rosaria Crinò</dc:creator>
  <dc:description/>
  <dc:language>en-US</dc:language>
  <cp:lastModifiedBy>Hewlett-Packard Company</cp:lastModifiedBy>
  <dcterms:modified xsi:type="dcterms:W3CDTF">2020-11-06T11:42:00Z</dcterms:modified>
  <cp:revision>2</cp:revision>
  <dc:subject/>
  <dc:title/>
</cp:coreProperties>
</file>