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eastAsia="Times New Roman" w:cs="Verdana"/>
                <w:sz w:val="16"/>
                <w:szCs w:val="24"/>
                <w:lang w:val="es-ES"/>
              </w:rPr>
            </w:pPr>
            <w:r>
              <w:rPr>
                <w:rFonts w:eastAsia="Times New Roman" w:cs="Verdana" w:ascii="Verdana" w:hAnsi="Verdana"/>
                <w:sz w:val="16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Times New Roman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RILEVAZIONE DEI BISOGNI EDUCATIVI SPECIALI (BES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…………………….…………………………………                 classe/sezione…………………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i della classe: n° totale alunni…………….    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 cui: 1.    Alunni con disabilità certificata (L.104)  n°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   Alunni con DSA certificati (L.170) n°……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A. Alunni con disturbi evolutivi specifici con relazione specialistica n°……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B. Alunni con disturbi evolutivi specifici senza relazione specialistica n°……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unni con svantaggio n°……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Descrizione dei casi di Bisogno Educativo Special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015"/>
        <w:gridCol w:w="2513"/>
        <w:gridCol w:w="223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no/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pi di B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, 2, 3A, 3B, 4 vedi legenda )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alità di interv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edi legenda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3A/B, 4 specificare il tipo di disturbo o di svantaggi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301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i di B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Disabilità legge 104/1992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DSA legge 170/201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A/3B. Disturbi evolutivi specifici (</w:t>
            </w:r>
            <w:r>
              <w:rPr>
                <w:rFonts w:cs="Arial" w:ascii="Arial" w:hAnsi="Arial"/>
                <w:b/>
                <w:sz w:val="16"/>
                <w:szCs w:val="16"/>
              </w:rPr>
              <w:t>deficit del linguaggio, ADHD, deficit coordinazione motoria, borderline, spettro autistico lieve, disturbo oppositivo/provocatorio, disturbo d’ansia, disturbi dell’umor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Svantaggio (</w:t>
            </w:r>
            <w:r>
              <w:rPr>
                <w:rFonts w:cs="Arial" w:ascii="Arial" w:hAnsi="Arial"/>
                <w:b/>
                <w:sz w:val="16"/>
                <w:szCs w:val="16"/>
              </w:rPr>
              <w:t>socio-economico, linguistico, culturale, carenze affettivo-relazionali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interv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I, PDP (obbligatorio per BES 1. E 2.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classe inter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 piccolo grupp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vidualmen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di potenziamen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tività di recuper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utor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corso individualizzat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ltro (specificare…………………………………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……………………….                                Firma docente coordinatore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20"/>
      <w:sz w:val="36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20"/>
      <w:sz w:val="36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24:00Z</dcterms:created>
  <dc:creator>Tecnolab</dc:creator>
  <dc:description/>
  <dc:language>en-US</dc:language>
  <cp:lastModifiedBy>ema</cp:lastModifiedBy>
  <dcterms:modified xsi:type="dcterms:W3CDTF">2016-08-10T06:29:00Z</dcterms:modified>
  <cp:revision>15</cp:revision>
  <dc:subject/>
  <dc:title/>
</cp:coreProperties>
</file>