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775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o dell’Istruzione, dell’Università e della Ricerca</w:t>
            </w:r>
          </w:p>
          <w:p>
            <w:pPr>
              <w:pStyle w:val="Heading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Via F.lli Calvi, 3/A - 24122 Bergamo - </w:t>
            </w:r>
            <w:r>
              <w:rPr>
                <w:sz w:val="18"/>
                <w:lang w:val="es-ES"/>
              </w:rPr>
              <w:t xml:space="preserve">Tel. 035.242469 – 035.219395 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Fax 035.270559 - </w:t>
            </w:r>
            <w:r>
              <w:rPr>
                <w:sz w:val="18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lang w:val="es-ES"/>
                </w:rPr>
                <w:t>www.icmazzi.gov.it</w:t>
              </w:r>
            </w:hyperlink>
            <w:r>
              <w:rPr>
                <w:b w:val="false"/>
                <w:bCs w:val="false"/>
                <w:sz w:val="18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b/>
                  <w:bCs/>
                  <w:sz w:val="18"/>
                  <w:lang w:val="es-ES"/>
                </w:rPr>
                <w:t>bgic812003@istruzione.it</w:t>
              </w:r>
            </w:hyperlink>
            <w:r>
              <w:rPr>
                <w:b w:val="false"/>
                <w:bCs w:val="false"/>
                <w:sz w:val="18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b/>
                  <w:bCs/>
                  <w:sz w:val="18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519430" cy="679450"/>
                  <wp:effectExtent l="0" t="0" r="0" b="0"/>
                  <wp:docPr id="2" name="bozza%20def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%20def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cuola primaria…………………………………..   Scuola secondaria di primo grado……………………………     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lasse ……………..Sezione …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/>
      </w:pPr>
      <w:r>
        <w:rPr/>
        <w:t>1. DATI RELATIVI ALL’ALUNNO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agnosi specialistic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atta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5" w:leader="none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 riabilitativ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602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ti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n frequenz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602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 giorn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n orar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ista/i di riferiment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raccordi fra specialisti ed insegnant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i scuola-famigli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serv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 sezion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zioni ricavabili da diagnosi e/o colloqui con lo specia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ilevazione delle specifiche difficoltà che l’alunno presenta e dei suoi punti di forz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iCs/>
          <w:kern w:val="2"/>
          <w:lang w:eastAsia="hi-IN" w:bidi="hi-IN"/>
        </w:rPr>
      </w:pPr>
      <w:r>
        <w:rPr>
          <w:rFonts w:eastAsia="Arial" w:cs="Arial" w:ascii="Arial" w:hAnsi="Arial"/>
          <w:b/>
          <w:iCs/>
          <w:kern w:val="2"/>
          <w:lang w:eastAsia="hi-IN" w:bidi="hi-IN"/>
        </w:rPr>
        <w:t>2. DESCRIZIONI DEL FUNZIONAMENTO DELLE ABILITÀ</w:t>
        <w:br/>
      </w:r>
      <w:r>
        <w:rPr>
          <w:rFonts w:eastAsia="Arial" w:cs="Arial" w:ascii="Arial" w:hAnsi="Arial"/>
          <w:iCs/>
          <w:kern w:val="2"/>
          <w:sz w:val="20"/>
          <w:szCs w:val="20"/>
          <w:lang w:eastAsia="hi-IN" w:bidi="hi-IN"/>
        </w:rPr>
        <w:t>(Le informazioni sono ricavate dalla diagnosi specialistica(1) e/o da prove/osservazioni(2) eseguite in classe dai docenti)</w:t>
      </w:r>
    </w:p>
    <w:tbl>
      <w:tblPr>
        <w:tblW w:w="9611" w:type="dxa"/>
        <w:jc w:val="left"/>
        <w:tblInd w:w="-118" w:type="dxa"/>
        <w:tblLayout w:type="fixed"/>
        <w:tblCellMar>
          <w:top w:w="85" w:type="dxa"/>
          <w:left w:w="113" w:type="dxa"/>
          <w:bottom w:w="85" w:type="dxa"/>
          <w:right w:w="85" w:type="dxa"/>
        </w:tblCellMar>
      </w:tblPr>
      <w:tblGrid>
        <w:gridCol w:w="3259"/>
        <w:gridCol w:w="63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 e/o Osserv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À LINGUISTIC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0" w:name="__Fieldmark__0_2638470583"/>
            <w:bookmarkStart w:id="1" w:name="__Fieldmark__0_2638470583"/>
            <w:bookmarkEnd w:id="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difficoltà di esposizione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" w:name="__Fieldmark__1_2638470583"/>
            <w:bookmarkStart w:id="3" w:name="__Fieldmark__1_2638470583"/>
            <w:bookmarkEnd w:id="3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scarsa proprietà lessical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4" w:name="__Fieldmark__2_2638470583"/>
            <w:bookmarkStart w:id="5" w:name="__Fieldmark__2_2638470583"/>
            <w:bookmarkEnd w:id="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</w:t>
              <w:br/>
              <w:t>Velocit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6" w:name="__Fieldmark__3_2638470583"/>
            <w:bookmarkStart w:id="7" w:name="__Fieldmark__3_2638470583"/>
            <w:bookmarkEnd w:id="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stent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8" w:name="__Fieldmark__4_2638470583"/>
            <w:bookmarkStart w:id="9" w:name="__Fieldmark__4_2638470583"/>
            <w:bookmarkEnd w:id="9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lenta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0" w:name="__Fieldmark__5_2638470583"/>
            <w:bookmarkStart w:id="11" w:name="__Fieldmark__5_2638470583"/>
            <w:bookmarkEnd w:id="1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</w:t>
              <w:br/>
              <w:t>Correttezz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2" w:name="__Fieldmark__6_2638470583"/>
            <w:bookmarkStart w:id="13" w:name="__Fieldmark__6_2638470583"/>
            <w:bookmarkEnd w:id="13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inver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4" w:name="__Fieldmark__7_2638470583"/>
            <w:bookmarkStart w:id="15" w:name="__Fieldmark__7_2638470583"/>
            <w:bookmarkEnd w:id="1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sostitu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6" w:name="__Fieldmark__8_2638470583"/>
            <w:bookmarkStart w:id="17" w:name="__Fieldmark__8_2638470583"/>
            <w:bookmarkEnd w:id="1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omissioni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8" w:name="__Fieldmark__9_2638470583"/>
            <w:bookmarkStart w:id="19" w:name="__Fieldmark__9_2638470583"/>
            <w:bookmarkEnd w:id="19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</w:t>
              <w:br/>
              <w:t>Comprension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0" w:name="__Fieldmark__10_2638470583"/>
            <w:bookmarkStart w:id="21" w:name="__Fieldmark__10_2638470583"/>
            <w:bookmarkEnd w:id="2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2" w:name="__Fieldmark__11_2638470583"/>
            <w:bookmarkStart w:id="23" w:name="__Fieldmark__11_2638470583"/>
            <w:bookmarkEnd w:id="23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parz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4" w:name="__Fieldmark__12_2638470583"/>
            <w:bookmarkStart w:id="25" w:name="__Fieldmark__12_2638470583"/>
            <w:bookmarkEnd w:id="2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ssent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6" w:name="__Fieldmark__13_2638470583"/>
            <w:bookmarkStart w:id="27" w:name="__Fieldmark__13_2638470583"/>
            <w:bookmarkEnd w:id="2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outlineLvl w:val="1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Tipologia di err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28" w:name="__Fieldmark__14_2638470583"/>
            <w:bookmarkStart w:id="29" w:name="__Fieldmark__14_2638470583"/>
            <w:bookmarkEnd w:id="29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grammatic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30" w:name="__Fieldmark__15_2638470583"/>
            <w:bookmarkStart w:id="31" w:name="__Fieldmark__15_2638470583"/>
            <w:bookmarkEnd w:id="3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sintat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32" w:name="__Fieldmark__16_2638470583"/>
            <w:bookmarkStart w:id="33" w:name="__Fieldmark__16_2638470583"/>
            <w:bookmarkEnd w:id="33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ort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34" w:name="__Fieldmark__17_2638470583"/>
            <w:bookmarkStart w:id="35" w:name="__Fieldmark__17_2638470583"/>
            <w:bookmarkEnd w:id="3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incomprensi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36" w:name="__Fieldmark__18_2638470583"/>
            <w:bookmarkStart w:id="37" w:name="__Fieldmark__18_2638470583"/>
            <w:bookmarkEnd w:id="3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disordi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38" w:name="__Fieldmark__19_2638470583"/>
            <w:bookmarkStart w:id="39" w:name="__Fieldmark__19_2638470583"/>
            <w:bookmarkEnd w:id="39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problemi del tratto gra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00"/>
              <w:ind w:left="275" w:hanging="34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roduzione testi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38470583"/>
            <w:bookmarkStart w:id="41" w:name="__Fieldmark__20_263847058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a comporre testi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38470583"/>
            <w:bookmarkStart w:id="43" w:name="__Fieldmark__21_263847058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nella copia (lavagna/testo personale)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38470583"/>
            <w:bookmarkStart w:id="45" w:name="__Fieldmark__22_263847058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grammaticali e sintattich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38470583"/>
            <w:bookmarkStart w:id="47" w:name="__Fieldmark__23_263847058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blemi di lentezza nella produzione scrit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38470583"/>
            <w:bookmarkStart w:id="49" w:name="__Fieldmark__24_263847058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rrori di processamento numerico (leggere e scrivere i numeri, difficoltà negli aspetti cardinali e ordinali dei numeri, corrispondenza tra numero naturale e quantità)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38470583"/>
            <w:bookmarkStart w:id="51" w:name="__Fieldmark__25_263847058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di uso degli algoritmi di base del calcolo (scritto e a mente)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38470583"/>
            <w:bookmarkStart w:id="53" w:name="__Fieldmark__26_263847058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arsa conoscenza delle tabelline con carente memorizzazion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638470583"/>
            <w:bookmarkStart w:id="55" w:name="__Fieldmark__27_263847058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nel ragionamento log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napToGrid w:val="false"/>
              <w:spacing w:lineRule="auto" w:line="312"/>
              <w:ind w:left="275" w:hanging="34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Difficoltà a memoriz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38470583"/>
            <w:bookmarkStart w:id="57" w:name="__Fieldmark__28_263847058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filastrocche, poesie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38470583"/>
            <w:bookmarkStart w:id="59" w:name="__Fieldmark__29_263847058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definizioni, termini specifici delle discipl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638470583"/>
            <w:bookmarkStart w:id="61" w:name="__Fieldmark__30_263847058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categorizz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638470583"/>
            <w:bookmarkStart w:id="63" w:name="__Fieldmark__31_263847058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tabelline, formule, sequenze e procedu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3335" w:leader="none"/>
              </w:tabs>
              <w:spacing w:lineRule="auto" w:line="312"/>
              <w:ind w:left="275" w:hanging="340"/>
              <w:outlineLvl w:val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64" w:name="__Fieldmark__32_2638470583"/>
            <w:bookmarkStart w:id="65" w:name="__Fieldmark__32_2638470583"/>
            <w:bookmarkEnd w:id="6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3335" w:leader="none"/>
              </w:tabs>
              <w:spacing w:lineRule="auto" w:line="312"/>
              <w:ind w:left="275" w:hanging="340"/>
              <w:outlineLvl w:val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Recupero delle inform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638470583"/>
            <w:bookmarkStart w:id="67" w:name="__Fieldmark__33_263847058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638470583"/>
            <w:bookmarkStart w:id="69" w:name="__Fieldmark__34_263847058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638470583"/>
            <w:bookmarkStart w:id="71" w:name="__Fieldmark__35_263847058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con l’utilizzo di schemi, parole chi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312"/>
              <w:ind w:left="275" w:hanging="34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LLE INFORMAZION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638470583"/>
            <w:bookmarkStart w:id="73" w:name="__Fieldmark__36_263847058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integra i nuovi contenuti con le conoscenze pregre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638470583"/>
            <w:bookmarkStart w:id="75" w:name="__Fieldmark__37_263847058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struttura le informazioni in modo funzion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638470583"/>
            <w:bookmarkStart w:id="77" w:name="__Fieldmark__38_263847058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in forma scrit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638470583"/>
            <w:bookmarkStart w:id="79" w:name="__Fieldmark__39_263847058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in forma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80" w:name="__Fieldmark__40_2638470583"/>
            <w:bookmarkStart w:id="81" w:name="__Fieldmark__40_2638470583"/>
            <w:bookmarkEnd w:id="8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ZION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638470583"/>
            <w:bookmarkStart w:id="83" w:name="__Fieldmark__41_263847058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empi bre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638470583"/>
            <w:bookmarkStart w:id="85" w:name="__Fieldmark__42_263847058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bil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12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86" w:name="__Fieldmark__43_2638470583"/>
            <w:bookmarkStart w:id="87" w:name="__Fieldmark__43_2638470583"/>
            <w:bookmarkEnd w:id="8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E PRASSI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638470583"/>
            <w:bookmarkStart w:id="89" w:name="__Fieldmark__44_263847058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coordinamento dei movimenti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638470583"/>
            <w:bookmarkStart w:id="91" w:name="__Fieldmark__45_263847058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ordinament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dei movimenti segmen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638470583"/>
            <w:bookmarkStart w:id="93" w:name="__Fieldmark__46_263847058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ordinamento della motricità fine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12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94" w:name="__Fieldmark__47_2638470583"/>
            <w:bookmarkStart w:id="95" w:name="__Fieldmark__47_2638470583"/>
            <w:bookmarkEnd w:id="95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TTIVITÀ E RELAZIONALIT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napToGrid w:val="false"/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638470583"/>
            <w:bookmarkStart w:id="97" w:name="__Fieldmark__48_263847058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difficoltà a socializzare con coeta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638470583"/>
            <w:bookmarkStart w:id="99" w:name="__Fieldmark__49_263847058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a socializzare con gli adul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638470583"/>
            <w:bookmarkStart w:id="101" w:name="__Fieldmark__50_263847058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ggressiv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638470583"/>
            <w:bookmarkStart w:id="103" w:name="__Fieldmark__51_263847058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capacità di autocontr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638470583"/>
            <w:bookmarkStart w:id="105" w:name="__Fieldmark__52_263847058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terventi non pertin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12" w:before="0" w:after="12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638470583"/>
            <w:bookmarkStart w:id="107" w:name="__Fieldmark__53_263847058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ccessiva timidezza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12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638470583"/>
            <w:bookmarkStart w:id="109" w:name="__Fieldmark__54_263847058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arsa partecip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00" w:before="0" w:after="12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638470583"/>
            <w:bookmarkStart w:id="111" w:name="__Fieldmark__55_263847058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oco motiv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00" w:before="0" w:after="12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638470583"/>
            <w:bookmarkStart w:id="113" w:name="__Fieldmark__56_263847058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 accetta e non rispetta le reg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spacing w:lineRule="auto" w:line="300" w:before="0" w:after="12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638470583"/>
            <w:bookmarkStart w:id="115" w:name="__Fieldmark__57_263847058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nell’organizzazione degli impegni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16" w:name="__Fieldmark__58_2638470583"/>
            <w:bookmarkStart w:id="117" w:name="__Fieldmark__58_2638470583"/>
            <w:bookmarkEnd w:id="117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638470583"/>
            <w:bookmarkStart w:id="119" w:name="__Fieldmark__59_263847058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blemi di salu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638470583"/>
            <w:bookmarkStart w:id="121" w:name="__Fieldmark__60_263847058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blemi famili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638470583"/>
            <w:bookmarkStart w:id="123" w:name="__Fieldmark__61_263847058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agio cultu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638470583"/>
            <w:bookmarkStart w:id="125" w:name="__Fieldmark__62_263847058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fficoltà del linguaggio</w:t>
            </w:r>
          </w:p>
          <w:p>
            <w:pPr>
              <w:pStyle w:val="Normal"/>
              <w:keepLines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638470583"/>
            <w:bookmarkStart w:id="127" w:name="__Fieldmark__63_263847058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prassia (incapacità di compiere movimenti volontari, coordinati sequenzialmente tra lo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napToGrid w:val="false"/>
              <w:spacing w:lineRule="auto" w:line="300" w:before="0" w:after="200"/>
              <w:ind w:left="275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638470583"/>
            <w:bookmarkStart w:id="129" w:name="__Fieldmark__64_263847058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perattività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uto" w:line="300"/>
              <w:ind w:left="275" w:hanging="3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separate"/>
            </w:r>
            <w:bookmarkStart w:id="130" w:name="__Fieldmark__65_2638470583"/>
            <w:bookmarkStart w:id="131" w:name="__Fieldmark__65_2638470583"/>
            <w:bookmarkEnd w:id="131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hi-I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altro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ab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3. STRATEGIE E 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638470583"/>
            <w:bookmarkStart w:id="133" w:name="__Fieldmark__66_263847058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rategie utilizz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ttolinea, identifica parole–chiave, fa schemi...)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638470583"/>
            <w:bookmarkStart w:id="135" w:name="__Fieldmark__67_263847058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dalità di affrontare il testo scri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mputer, schemi, correttore ortografico…)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638470583"/>
            <w:bookmarkStart w:id="137" w:name="__Fieldmark__68_263847058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dalità di svolgimento del compito assegna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ricorre all’insegnante per spiegazioni, ad un compagno, è autonomo…)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638470583"/>
            <w:bookmarkStart w:id="139" w:name="__Fieldmark__69_263847058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iscrittura di testi con modalità grafica diver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Controllo5"/>
            <w:bookmarkStart w:id="141" w:name="__Fieldmark__70_2638470583"/>
            <w:bookmarkStart w:id="142" w:name="__Fieldmark__70_2638470583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40"/>
            <w:r>
              <w:rPr>
                <w:rFonts w:cs="Arial" w:ascii="Arial" w:hAnsi="Arial"/>
                <w:sz w:val="20"/>
                <w:szCs w:val="20"/>
              </w:rPr>
              <w:t xml:space="preserve">  Strumenti informatici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1_2638470583"/>
            <w:bookmarkStart w:id="144" w:name="__Fieldmark__71_2638470583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otocopie adattate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2_2638470583"/>
            <w:bookmarkStart w:id="146" w:name="__Fieldmark__72_2638470583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hemi e mappe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3_2638470583"/>
            <w:bookmarkStart w:id="148" w:name="__Fieldmark__73_2638470583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punti scritti al PC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4_2638470583"/>
            <w:bookmarkStart w:id="150" w:name="__Fieldmark__74_2638470583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gistrazioni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5_2638470583"/>
            <w:bookmarkStart w:id="152" w:name="__Fieldmark__75_2638470583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teriali multimediali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6_2638470583"/>
            <w:bookmarkStart w:id="154" w:name="__Fieldmark__76_2638470583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esti con immagini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77_2638470583"/>
            <w:bookmarkStart w:id="156" w:name="__Fieldmark__77_2638470583"/>
            <w:bookmarkEnd w:id="1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esti con ampie spaziature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78_2638470583"/>
            <w:bookmarkStart w:id="158" w:name="__Fieldmark__78_2638470583"/>
            <w:bookmarkEnd w:id="1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</w:rPr>
        <w:t>INDIVIDUAZIONE DI EVENTUALI MODIFICHE DEGLI OBIETTIVI DISCIPLINARI PER IL CONSEGUIMENTO DELLE COMPETENZE FACENDO RIFERIMENTO AL CURRICUL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9" w:name="__Fieldmark__79_2638470583"/>
      <w:bookmarkStart w:id="160" w:name="__Fieldmark__79_2638470583"/>
      <w:bookmarkEnd w:id="1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biettivi general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1" w:name="__Fieldmark__80_2638470583"/>
      <w:bookmarkStart w:id="162" w:name="__Fieldmark__80_2638470583"/>
      <w:bookmarkEnd w:id="1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biettivi minim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3" w:name="__Fieldmark__81_2638470583"/>
      <w:bookmarkStart w:id="164" w:name="__Fieldmark__81_2638470583"/>
      <w:bookmarkEnd w:id="1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ventuali modifiche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 STRATEGIE METODOLOGICHE E DIDATTICHE UTILIZZABILI CONCORDATE DA TUTTI I DOCENTI</w:t>
        <w:br/>
      </w:r>
      <w:r>
        <w:rPr>
          <w:rFonts w:cs="Arial" w:ascii="Arial" w:hAnsi="Arial"/>
          <w:sz w:val="20"/>
          <w:szCs w:val="20"/>
        </w:rPr>
        <w:t>(indicare solo quelle che risultano più adatte per l’alunno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5" w:name="__Fieldmark__82_2638470583"/>
      <w:bookmarkStart w:id="166" w:name="__Fieldmark__82_2638470583"/>
      <w:bookmarkEnd w:id="1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segnante tutor (specificare il nome e la funzione della persona cui l’alunno farà riferimento)</w:t>
        <w:br/>
        <w:t xml:space="preserve">nom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ognom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funzion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7" w:name="__Fieldmark__83_2638470583"/>
      <w:bookmarkStart w:id="168" w:name="__Fieldmark__83_2638470583"/>
      <w:bookmarkEnd w:id="1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coraggiare l’apprendimento collaborativ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9" w:name="__Fieldmark__84_2638470583"/>
      <w:bookmarkStart w:id="170" w:name="__Fieldmark__84_2638470583"/>
      <w:bookmarkEnd w:id="1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avorire le attività in piccolo gruppo e il tutoraggi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1" w:name="__Fieldmark__85_2638470583"/>
      <w:bookmarkStart w:id="172" w:name="__Fieldmark__85_2638470583"/>
      <w:bookmarkEnd w:id="1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muovere la consapevolezza del proprio modo di apprendere “al fine di imparare ad apprendere”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  <w:tab w:val="left" w:pos="7920" w:leader="none"/>
          <w:tab w:val="left" w:pos="9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3" w:name="__Fieldmark__86_2638470583"/>
      <w:bookmarkStart w:id="174" w:name="__Fieldmark__86_2638470583"/>
      <w:bookmarkEnd w:id="1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ivilegiare l’apprendimento esperienziale e laboratoriale  “per favorire l’operatività e allo stesso tempo il dialogo, la riflessione su quello che si fa”</w:t>
        <w:br/>
        <w:t xml:space="preserve">laboratorio di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ll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5" w:name="__Fieldmark__87_2638470583"/>
      <w:bookmarkStart w:id="176" w:name="__Fieldmark__87_2638470583"/>
      <w:bookmarkEnd w:id="1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segnare l’uso di dispositivi extratestuali per lo studio (titolo, paragrafi, immagini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7" w:name="__Fieldmark__88_2638470583"/>
      <w:bookmarkStart w:id="178" w:name="__Fieldmark__88_2638470583"/>
      <w:bookmarkEnd w:id="1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ollecitare le conoscenze precedenti per introdurre nuovi argomenti e creare aspettativ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9" w:name="__Fieldmark__89_2638470583"/>
      <w:bookmarkStart w:id="180" w:name="__Fieldmark__89_2638470583"/>
      <w:bookmarkEnd w:id="1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muovere lo sviluppo di processi di autovalutazione e autocontrollo delle strategie di apprendiment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1" w:name="__Fieldmark__90_2638470583"/>
      <w:bookmarkStart w:id="182" w:name="__Fieldmark__90_2638470583"/>
      <w:bookmarkEnd w:id="1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viduare mediatori didattici che facilitano l’apprendimento (immagini, schemi, mappe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3" w:name="__Fieldmark__91_2638470583"/>
      <w:bookmarkStart w:id="184" w:name="__Fieldmark__91_2638470583"/>
      <w:bookmarkEnd w:id="1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muovere inferenze, integrazioni e collegamenti tra le conoscenze e le disciplin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5" w:name="__Fieldmark__92_2638470583"/>
      <w:bookmarkStart w:id="186" w:name="__Fieldmark__92_2638470583"/>
      <w:bookmarkEnd w:id="1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ffrire anticipatamente schemi grafici relativi all’argomento di studio, per orientare l’alunno nella discriminazione delle informazioni essenzial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7" w:name="__Fieldmark__93_2638470583"/>
      <w:bookmarkStart w:id="188" w:name="__Fieldmark__93_2638470583"/>
      <w:bookmarkEnd w:id="1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iproporre e riprodurre gli stessi concetti attraverso modalità e linguaggi differen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9" w:name="__Fieldmark__94_2638470583"/>
      <w:bookmarkStart w:id="190" w:name="__Fieldmark__94_2638470583"/>
      <w:bookmarkEnd w:id="1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dattare testi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1" w:name="__Fieldmark__95_2638470583"/>
      <w:bookmarkStart w:id="192" w:name="__Fieldmark__95_2638470583"/>
      <w:bookmarkEnd w:id="1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tr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aps/>
        </w:rPr>
        <w:t>ATTIVITà</w:t>
      </w:r>
      <w:r>
        <w:rPr>
          <w:rFonts w:cs="Arial" w:ascii="Arial" w:hAnsi="Arial"/>
          <w:b/>
        </w:rPr>
        <w:t xml:space="preserve"> PROGRAMMATE</w:t>
        <w:br/>
      </w:r>
      <w:r>
        <w:rPr>
          <w:rFonts w:cs="Arial" w:ascii="Arial" w:hAnsi="Arial"/>
          <w:sz w:val="20"/>
          <w:szCs w:val="20"/>
        </w:rPr>
        <w:t>(indicare solo quelle che risultano più adatte per l’alunno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3" w:name="__Fieldmark__96_2638470583"/>
      <w:bookmarkStart w:id="194" w:name="__Fieldmark__96_2638470583"/>
      <w:bookmarkEnd w:id="1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tività di recupero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odalità (individuale, piccolo gruppo</w:t>
      </w:r>
      <w:r>
        <w:rPr>
          <w:rFonts w:cs="Arial" w:ascii="Arial" w:hAnsi="Arial"/>
          <w:sz w:val="18"/>
          <w:szCs w:val="20"/>
        </w:rPr>
        <w:t xml:space="preserve">…)____________________________________________________ </w:t>
        <w:br/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ll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5" w:name="__Fieldmark__97_2638470583"/>
      <w:bookmarkStart w:id="196" w:name="__Fieldmark__97_2638470583"/>
      <w:bookmarkEnd w:id="1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tività di consolidamento e/o di potenziamento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odalità (individuale, piccolo gruppo</w:t>
      </w:r>
      <w:r>
        <w:rPr>
          <w:rFonts w:cs="Arial" w:ascii="Arial" w:hAnsi="Arial"/>
          <w:sz w:val="18"/>
          <w:szCs w:val="20"/>
        </w:rPr>
        <w:t xml:space="preserve">…)____________________________________________________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ll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SURE DISPENSATIV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le varie discipline l’alunno viene dispensato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7" w:name="__Fieldmark__98_2638470583"/>
      <w:bookmarkStart w:id="198" w:name="__Fieldmark__98_2638470583"/>
      <w:bookmarkEnd w:id="1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a presentazione contemporanea dei quattro caratteri </w:t>
      </w:r>
      <w:r>
        <w:rPr>
          <w:rFonts w:cs="Arial" w:ascii="Arial" w:hAnsi="Arial"/>
          <w:i/>
          <w:sz w:val="20"/>
          <w:szCs w:val="20"/>
        </w:rPr>
        <w:t>(nelle prime fasi dell’apprendiment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9" w:name="__Fieldmark__99_2638470583"/>
      <w:bookmarkStart w:id="200" w:name="__Fieldmark__99_2638470583"/>
      <w:bookmarkEnd w:id="2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a lettura ad alta voce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1" w:name="__Fieldmark__100_2638470583"/>
      <w:bookmarkStart w:id="202" w:name="__Fieldmark__100_2638470583"/>
      <w:bookmarkEnd w:id="2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 prendere appunti;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3" w:name="__Fieldmark__101_2638470583"/>
      <w:bookmarkStart w:id="204" w:name="__Fieldmark__101_2638470583"/>
      <w:bookmarkEnd w:id="2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i tempi standard 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5" w:name="__Fieldmark__102_2638470583"/>
      <w:bookmarkStart w:id="206" w:name="__Fieldmark__102_2638470583"/>
      <w:bookmarkEnd w:id="2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 copiare dalla lavagna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7" w:name="__Fieldmark__103_2638470583"/>
      <w:bookmarkStart w:id="208" w:name="__Fieldmark__103_2638470583"/>
      <w:bookmarkEnd w:id="2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a dettatura di testi/o appunti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9" w:name="__Fieldmark__104_2638470583"/>
      <w:bookmarkStart w:id="210" w:name="__Fieldmark__104_2638470583"/>
      <w:bookmarkEnd w:id="2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 un eccessivo carico di compiti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1" w:name="__Fieldmark__105_2638470583"/>
      <w:bookmarkStart w:id="212" w:name="__Fieldmark__105_2638470583"/>
      <w:bookmarkEnd w:id="2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o studio mnemonico di formule, tabelle e definizioni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3" w:name="__Fieldmark__106_2638470583"/>
      <w:bookmarkStart w:id="214" w:name="__Fieldmark__106_2638470583"/>
      <w:bookmarkEnd w:id="2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’uso del vocabolario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5" w:name="__Fieldmark__107_2638470583"/>
      <w:bookmarkStart w:id="216" w:name="__Fieldmark__107_2638470583"/>
      <w:bookmarkEnd w:id="2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’uso della Bibbia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7" w:name="__Fieldmark__108_2638470583"/>
      <w:bookmarkStart w:id="218" w:name="__Fieldmark__108_2638470583"/>
      <w:bookmarkEnd w:id="2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o studio della lingua straniera in forma scritta.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9" w:name="__Fieldmark__109_2638470583"/>
      <w:bookmarkStart w:id="220" w:name="__Fieldmark__109_2638470583"/>
      <w:bookmarkEnd w:id="2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ve ravvicinate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1" w:name="__Fieldmark__110_2638470583"/>
      <w:bookmarkStart w:id="222" w:name="__Fieldmark__110_2638470583"/>
      <w:bookmarkEnd w:id="2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lla frequenza dell’intero orario scolastico, svolgendo il seguente orario (specificare nei dettagli l’orario settimanale dell’alunno)</w:t>
        <w:br/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ll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TRUMENTI COMPENSATIVI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’alunno usufruirà dei seguenti strumenti compensativi nelle aree disciplinari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3" w:name="__Fieldmark__111_2638470583"/>
      <w:bookmarkStart w:id="224" w:name="__Fieldmark__111_2638470583"/>
      <w:bookmarkEnd w:id="2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abelle, formulari, procedure specifiche, sintesi, schemi e mappe elaborati dai docen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5" w:name="__Fieldmark__112_2638470583"/>
      <w:bookmarkStart w:id="226" w:name="__Fieldmark__112_2638470583"/>
      <w:bookmarkEnd w:id="2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alcolatrice o computer con foglio di calcolo e stampant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7" w:name="__Fieldmark__113_2638470583"/>
      <w:bookmarkStart w:id="228" w:name="__Fieldmark__113_2638470583"/>
      <w:bookmarkEnd w:id="2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uter con videoscrittura, correttore ortografico, stampante e scanner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9" w:name="__Fieldmark__114_2638470583"/>
      <w:bookmarkStart w:id="230" w:name="__Fieldmark__114_2638470583"/>
      <w:bookmarkEnd w:id="2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isorse audio </w:t>
      </w:r>
      <w:r>
        <w:rPr>
          <w:rFonts w:cs="Arial" w:ascii="Arial" w:hAnsi="Arial"/>
          <w:i/>
          <w:sz w:val="20"/>
          <w:szCs w:val="20"/>
        </w:rPr>
        <w:t>(sintesi vocale, audiolibri, libri digitali 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1" w:name="__Fieldmark__115_2638470583"/>
      <w:bookmarkStart w:id="232" w:name="__Fieldmark__115_2638470583"/>
      <w:bookmarkEnd w:id="2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oftware didattici fre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3" w:name="__Fieldmark__116_2638470583"/>
      <w:bookmarkStart w:id="234" w:name="__Fieldmark__116_2638470583"/>
      <w:bookmarkEnd w:id="2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avola pitagori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RITERI E MODALITÀ DI VERIFICA E VALU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concordano all’interno del gruppo docente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5" w:name="__Fieldmark__117_2638470583"/>
      <w:bookmarkStart w:id="236" w:name="__Fieldmark__117_2638470583"/>
      <w:bookmarkEnd w:id="2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terrogazioni e prove concordat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7" w:name="__Fieldmark__118_2638470583"/>
      <w:bookmarkStart w:id="238" w:name="__Fieldmark__118_2638470583"/>
      <w:bookmarkEnd w:id="2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ensazione con prove orali di compiti scrit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9" w:name="__Fieldmark__119_2638470583"/>
      <w:bookmarkStart w:id="240" w:name="__Fieldmark__119_2638470583"/>
      <w:bookmarkEnd w:id="2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uso di mediatori didattici durante le prove scritte e oral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1" w:name="__Fieldmark__120_2638470583"/>
      <w:bookmarkStart w:id="242" w:name="__Fieldmark__120_2638470583"/>
      <w:bookmarkEnd w:id="2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alutazioni più attente ai contenuti che non alla forma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3" w:name="__Fieldmark__121_2638470583"/>
      <w:bookmarkStart w:id="244" w:name="__Fieldmark__121_2638470583"/>
      <w:bookmarkEnd w:id="2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grammazione di tempi più lunghi per l’esecuzione di prove scritt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5" w:name="__Fieldmark__122_2638470583"/>
      <w:bookmarkStart w:id="246" w:name="__Fieldmark__122_2638470583"/>
      <w:bookmarkEnd w:id="2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ve informatizzat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7" w:name="__Fieldmark__123_2638470583"/>
      <w:bookmarkStart w:id="248" w:name="__Fieldmark__123_2638470583"/>
      <w:bookmarkEnd w:id="2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iconoscimento ed incoraggiamento degli sforzi e dell’impegn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9" w:name="__Fieldmark__124_2638470583"/>
      <w:bookmarkStart w:id="250" w:name="__Fieldmark__124_2638470583"/>
      <w:bookmarkEnd w:id="2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sentazione di uno stesso concetto attraverso modalità e linguaggi differen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1" w:name="__Fieldmark__125_2638470583"/>
      <w:bookmarkStart w:id="252" w:name="__Fieldmark__125_2638470583"/>
      <w:bookmarkEnd w:id="2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tegrazione della semplificazione testuale con materiali informativi alternativi (grafici, sonori, informatici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3" w:name="__Fieldmark__126_2638470583"/>
      <w:bookmarkStart w:id="254" w:name="__Fieldmark__126_2638470583"/>
      <w:bookmarkEnd w:id="2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rmulazione richieste specifiche, univoche e lineari (evitando domande e risposte a scelta multipla troppo lunghe e con la doppia negazione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5" w:name="__Fieldmark__127_2638470583"/>
      <w:bookmarkStart w:id="256" w:name="__Fieldmark__127_2638470583"/>
      <w:bookmarkEnd w:id="2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ncata enfatizzazione degli errori ripetuti, anche se segnalati, e valutazioni coeren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7" w:name="__Fieldmark__128_2638470583"/>
      <w:bookmarkStart w:id="258" w:name="__Fieldmark__128_2638470583"/>
      <w:bookmarkEnd w:id="2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tro (specificare)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concordano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9" w:name="__Fieldmark__129_2638470583"/>
      <w:bookmarkStart w:id="260" w:name="__Fieldmark__129_2638470583"/>
      <w:bookmarkEnd w:id="2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compiti a casa </w:t>
      </w:r>
      <w:r>
        <w:rPr>
          <w:rFonts w:cs="Arial" w:ascii="Arial" w:hAnsi="Arial"/>
          <w:i/>
          <w:sz w:val="20"/>
          <w:szCs w:val="20"/>
        </w:rPr>
        <w:t xml:space="preserve">(riduzione, distribuzione settimanale del carico di lavoro, modalità di presentazione </w:t>
      </w:r>
      <w:r>
        <w:rPr>
          <w:rFonts w:cs="Arial" w:ascii="Arial" w:hAnsi="Arial"/>
          <w:sz w:val="20"/>
          <w:szCs w:val="20"/>
        </w:rPr>
        <w:t>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1" w:name="__Fieldmark__130_2638470583"/>
      <w:bookmarkStart w:id="262" w:name="__Fieldmark__130_2638470583"/>
      <w:bookmarkEnd w:id="2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 modalità di aiuto: chi, come, per quanto tempo, per quali attività segue il bambino nello studi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3" w:name="__Fieldmark__131_2638470583"/>
      <w:bookmarkStart w:id="264" w:name="__Fieldmark__131_2638470583"/>
      <w:bookmarkEnd w:id="2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 misure dispensative e gli strumenti compensativi utilizzati 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5" w:name="__Fieldmark__132_2638470583"/>
      <w:bookmarkStart w:id="266" w:name="__Fieldmark__132_2638470583"/>
      <w:bookmarkEnd w:id="2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 modalità di verifica e valutazion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7" w:name="__Fieldmark__133_2638470583"/>
      <w:bookmarkStart w:id="268" w:name="__Fieldmark__133_2638470583"/>
      <w:bookmarkEnd w:id="2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tro (specificare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OVE SCRITTE ED ORALI PER L’ESAME DI STATO A CONCLUSIONE DEL PRIMO CICLO D’ISTRU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previsto dalla normativa vigente e coerentemente con quanto attuato nel corso dell’anno scolastico, durante le prove d’esame verranno impiegate le misure dispensative e gli strumenti compensativi sopracit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riteri valutativi utilizzati in sede d’esame terranno conto della specifica situazione dell’alunno/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Il Dirigente Scolastico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centi del Modulo o del Consiglio di Classe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Cs w:val="22"/>
        </w:rPr>
        <w:t>....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9639" w:leader="none"/>
        </w:tabs>
        <w:spacing w:lineRule="atLeast" w:line="360"/>
        <w:rPr/>
      </w:pPr>
      <w:r>
        <w:rPr>
          <w:rFonts w:cs="Arial" w:ascii="Arial" w:hAnsi="Arial"/>
          <w:b/>
          <w:sz w:val="20"/>
          <w:szCs w:val="22"/>
        </w:rPr>
        <w:t>Firma dei genitori o di chi ne fa le veci</w:t>
      </w:r>
      <w:r>
        <w:rPr>
          <w:sz w:val="22"/>
          <w:szCs w:val="22"/>
        </w:rPr>
        <w:t>……………….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9639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9639" w:leader="none"/>
        </w:tabs>
        <w:spacing w:lineRule="atLeast" w:line="360"/>
        <w:rPr>
          <w:b/>
          <w:b/>
        </w:rPr>
      </w:pPr>
      <w:r>
        <w:rPr>
          <w:rFonts w:cs="Arial" w:ascii="Arial" w:hAnsi="Arial"/>
          <w:b/>
          <w:sz w:val="20"/>
          <w:szCs w:val="22"/>
        </w:rPr>
        <w:t>Bergamo</w:t>
      </w:r>
      <w:r>
        <w:rPr>
          <w:sz w:val="22"/>
          <w:szCs w:val="22"/>
        </w:rPr>
        <w:t>, 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760" w:leader="none"/>
          <w:tab w:val="left" w:pos="9639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b/>
      <w:bCs/>
      <w:spacing w:val="20"/>
      <w:sz w:val="36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imariatrattino">
    <w:name w:val="primaria trattino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14:00Z</dcterms:created>
  <dc:creator>gloria</dc:creator>
  <dc:description/>
  <dc:language>en-US</dc:language>
  <cp:lastModifiedBy>ema</cp:lastModifiedBy>
  <cp:lastPrinted>2013-09-09T16:57:00Z</cp:lastPrinted>
  <dcterms:modified xsi:type="dcterms:W3CDTF">2016-08-10T08:15:00Z</dcterms:modified>
  <cp:revision>11</cp:revision>
  <dc:subject/>
  <dc:title> </dc:title>
</cp:coreProperties>
</file>